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80" w:after="28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tLeast" w:line="420"/>
        <w:jc w:val="center"/>
        <w:rPr/>
      </w:pPr>
      <w:r>
        <w:rPr>
          <w:rFonts w:ascii="方正小标宋_GBK" w:hAnsi="方正小标宋_GBK" w:cs="华文中宋" w:eastAsia="方正小标宋_GBK"/>
          <w:w w:val="97"/>
          <w:sz w:val="44"/>
          <w:szCs w:val="44"/>
        </w:rPr>
        <w:t>关于印发《</w:t>
      </w:r>
      <w:r>
        <w:rPr>
          <w:rFonts w:ascii="方正小标宋_GBK" w:hAnsi="方正小标宋_GBK" w:cs="宋体;SimSun" w:eastAsia="方正小标宋_GBK"/>
          <w:sz w:val="44"/>
          <w:szCs w:val="44"/>
        </w:rPr>
        <w:t>河北北方学院校园网电子邮件服务管理规定》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w w:val="97"/>
          <w:sz w:val="32"/>
          <w:szCs w:val="32"/>
        </w:rPr>
      </w:pPr>
      <w:r>
        <w:rPr>
          <w:rFonts w:ascii="仿宋" w:hAnsi="仿宋" w:cs="仿宋" w:eastAsia="仿宋"/>
          <w:bCs/>
          <w:w w:val="97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河北北方学院校园网电子邮件服务管理规定》已经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校长办公会研究通过，现予以印发，请认真贯彻执行。</w:t>
      </w:r>
    </w:p>
    <w:p>
      <w:pPr>
        <w:pStyle w:val="Style16"/>
        <w:shd w:fill="FFFFFF" w:val="clear"/>
        <w:spacing w:lineRule="exact" w:line="560"/>
        <w:rPr>
          <w:rFonts w:ascii="仿宋" w:hAnsi="仿宋" w:eastAsia="仿宋" w:cs="Tahoma"/>
          <w:b/>
          <w:b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96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北北方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仿宋"/>
          <w:bCs/>
          <w:sz w:val="40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北方学院校园网电子邮件服务管理规定</w:t>
      </w:r>
    </w:p>
    <w:p>
      <w:pPr>
        <w:pStyle w:val="Normal"/>
        <w:snapToGrid w:val="false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北方学院电子邮件服务是校园网提供的基础服务之一，为师生和校内单位提供免费电子邮箱服务。依据《互联网电子邮件服务管理办法》，为了建立合理有效的电子邮件系统管理制度，保障邮件服务器以最佳的状态运行，更好地为师生服务，经研究，制定本管理办法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电子邮件服务由教育技术与信息中心负责管理和维护，其它任何单位和个人不得开设对外电子邮件服务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校园网邮箱的服务对象为本校教职工、二级单位公共邮箱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校电子邮箱实行实名制方式管理。个人用户邮箱命名规则：两字名为姓的拼音全拼，加名的拼音声母；三字及三字以上名为姓的拼音全拼，加名的拼音首字母。如遇重复，将第二字或第三字改为全拼。单位用户邮箱命名规则为单位全称或规范化简称的拼音简拼。学校电子邮件系统具有统一的</w:t>
      </w:r>
      <w:r>
        <w:rPr>
          <w:rFonts w:eastAsia="仿宋" w:cs="仿宋" w:ascii="仿宋" w:hAnsi="仿宋"/>
          <w:sz w:val="32"/>
          <w:szCs w:val="32"/>
        </w:rPr>
        <w:t>@hebeinu.edu.cn</w:t>
      </w:r>
      <w:r>
        <w:rPr>
          <w:rFonts w:ascii="仿宋" w:hAnsi="仿宋" w:cs="仿宋" w:eastAsia="仿宋"/>
          <w:sz w:val="32"/>
          <w:szCs w:val="32"/>
        </w:rPr>
        <w:t>域名后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需申请电子邮箱的单位或个人，请登录校园网网络服务相关页面，地址：</w:t>
      </w:r>
      <w:r>
        <w:rPr>
          <w:rFonts w:eastAsia="仿宋" w:cs="仿宋" w:ascii="仿宋" w:hAnsi="仿宋"/>
          <w:sz w:val="32"/>
          <w:szCs w:val="32"/>
        </w:rPr>
        <w:t>http://www.hebeinu.edu.cn/wlzx/</w:t>
      </w:r>
      <w:r>
        <w:rPr>
          <w:rFonts w:ascii="仿宋" w:hAnsi="仿宋" w:cs="仿宋" w:eastAsia="仿宋"/>
          <w:sz w:val="32"/>
          <w:szCs w:val="32"/>
        </w:rPr>
        <w:t>，下载《河北北方学院电子邮箱申请表》，填写并由本部门主管领导签字盖章，交教育技术与信息中心审核后开通。单位邮箱要求专号专用、专人负责管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子邮件个人帐户每人限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子邮件帐户空间大小分配：单位帐户</w:t>
      </w:r>
      <w:r>
        <w:rPr>
          <w:rFonts w:eastAsia="仿宋" w:cs="仿宋" w:ascii="仿宋" w:hAnsi="仿宋"/>
          <w:sz w:val="32"/>
          <w:szCs w:val="32"/>
        </w:rPr>
        <w:t xml:space="preserve">: 1G </w:t>
      </w:r>
      <w:r>
        <w:rPr>
          <w:rFonts w:ascii="仿宋" w:hAnsi="仿宋" w:cs="仿宋" w:eastAsia="仿宋"/>
          <w:sz w:val="32"/>
          <w:szCs w:val="32"/>
        </w:rPr>
        <w:t>，教职工帐户</w:t>
      </w:r>
      <w:r>
        <w:rPr>
          <w:rFonts w:eastAsia="仿宋" w:cs="仿宋" w:ascii="仿宋" w:hAnsi="仿宋"/>
          <w:sz w:val="32"/>
          <w:szCs w:val="32"/>
        </w:rPr>
        <w:t>: 500M</w:t>
      </w:r>
      <w:r>
        <w:rPr>
          <w:rFonts w:ascii="仿宋" w:hAnsi="仿宋" w:cs="仿宋" w:eastAsia="仿宋"/>
          <w:sz w:val="32"/>
          <w:szCs w:val="32"/>
        </w:rPr>
        <w:t>。发送邮件的附件大小不得超过</w:t>
      </w:r>
      <w:r>
        <w:rPr>
          <w:rFonts w:eastAsia="仿宋" w:cs="仿宋" w:ascii="仿宋" w:hAnsi="仿宋"/>
          <w:sz w:val="32"/>
          <w:szCs w:val="32"/>
        </w:rPr>
        <w:t xml:space="preserve">20M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子邮箱如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未收发任何邮件，系统将设置该电子邮箱为冻结状态，并暂停该电子邮箱的邮件接收。个人或单位如需继续使用该电子邮箱，只需用原用户名和密码登录即可激活该电子邮箱并继续使用。对于闲置一年以上的电子邮箱，邮件系统将自动注销清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职工调离学校或学生毕业后，电子邮件帐户将自动转为校友邮箱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电子邮箱的使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邮箱仅限本人使用，邮箱及邮箱密码由用户本人负责，禁止将本人邮箱转借他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节省资源和正常收发邮件，用户应定期清理过期邮件，以确保整个电子邮箱的正常运行；重要信息及时做好备份，因用户使用不当而导致个人信息受损的，由用户自己负责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用户对使用邮箱进行的所有活动和事件负法律责任。禁止使用电子邮件从事非法活动，避免因使用邮箱对校园网的正常运行造成不良影响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邮件系统的管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技术与信息中心邮件管理的职责包括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维护电子邮件服务器的运行、内容的定期备份和故障恢复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对用户的帐号、邮箱容量等进行管理。根据需要有权调整用户邮箱存储空间的大小，有权删除闲置时间长达一年的邮箱帐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对垃圾邮件进行过滤，配合公安机关进行非法邮件的检查。</w:t>
      </w:r>
    </w:p>
    <w:p>
      <w:pPr>
        <w:pStyle w:val="Normal"/>
        <w:spacing w:lineRule="exact" w:line="560"/>
        <w:ind w:firstLine="7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因邮件服务器维护而必须暂时停止服务时，应提前以网站公告、群发信件等方式通知用户。</w:t>
      </w:r>
    </w:p>
    <w:p>
      <w:pPr>
        <w:pStyle w:val="Normal"/>
        <w:spacing w:lineRule="exact" w:line="560"/>
        <w:ind w:firstLine="7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发生下列情形之一，教育技术与信息中心可随时中断或终止用户电子邮件服务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利用电子邮件故意传播非法或不健康信息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反信息安全保密条例造成失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利用电子信函对他人进行骚扰并经相关部门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盗用、破坏他人帐号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违反有关网络信息安全管理条例的行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因不可抗力造成的邮箱系统损坏、用户数据丢失，邮件管理部门不承担相关责任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本规定自发布之日起执行。</w:t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北北方学院校园网电子邮箱申请表</w:t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pt" to="440.95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河北北方学院党政办公室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河北北方学院校园网电子邮箱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03"/>
        <w:gridCol w:w="735"/>
        <w:gridCol w:w="630"/>
        <w:gridCol w:w="1155"/>
        <w:gridCol w:w="632"/>
        <w:gridCol w:w="1155"/>
        <w:gridCol w:w="1644"/>
      </w:tblGrid>
      <w:tr>
        <w:trPr>
          <w:trHeight w:val="78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人姓名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单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科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</w:rPr>
              <w:t>办公地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</w:rPr>
              <w:t>手机号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808080"/>
              </w:rPr>
            </w:pPr>
            <w:r>
              <w:rPr>
                <w:rFonts w:ascii="宋体;SimSun" w:hAnsi="宋体;SimSun"/>
                <w:b/>
                <w:bCs/>
                <w:color w:val="80808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箱帐号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>@hebeinu.edu.c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初始密码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w:t>申请日期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　　月　　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截止日期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</w:t>
            </w:r>
            <w:r>
              <w:rPr>
                <w:rFonts w:ascii="宋体;SimSun" w:hAnsi="宋体;SimSun"/>
              </w:rPr>
              <w:t>年　　月　　日</w:t>
            </w:r>
          </w:p>
        </w:tc>
      </w:tr>
      <w:tr>
        <w:trPr>
          <w:trHeight w:val="2568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我申请河北北方学院电子邮件服务，并保证使用过程中遵守国家有关政策、法规，</w:t>
            </w:r>
            <w:r>
              <w:rPr/>
              <w:t>遵守《河北北方学院校园网电子邮件服务管理规定》</w:t>
            </w:r>
            <w:r>
              <w:rPr>
                <w:rFonts w:ascii="宋体;SimSun" w:hAnsi="宋体;SimSun" w:cs="宋体;SimSun"/>
                <w:bCs/>
              </w:rPr>
              <w:t>。我承认河北北方学院网络中心对帐号的管理权。如果我从事了任何有悖网络法规的活动，我将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申请人（签字）：            日期：    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单位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单位（盖章）：             负责人（签字）：            日期：    年   月   日</w:t>
            </w:r>
          </w:p>
        </w:tc>
      </w:tr>
      <w:tr>
        <w:trPr>
          <w:trHeight w:val="5372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说明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“邮箱帐号”一般为办公室名称或个人姓名全拼，至少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位以上，不宜太短，以免重复；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“初始密码”最少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位，必须使用字母数字组合；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“截止日期”为帐号有效期的终止日期，若申请永久帐号则不填此项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如果您使用</w:t>
            </w:r>
            <w:r>
              <w:rPr>
                <w:rFonts w:cs="Arial" w:ascii="Arial" w:hAnsi="Arial"/>
              </w:rPr>
              <w:t>Foxmail</w:t>
            </w:r>
            <w:r>
              <w:rPr>
                <w:rFonts w:ascii="Arial" w:hAnsi="Arial" w:cs="Arial"/>
              </w:rPr>
              <w:t>等邮件客户端软件收发电子邮件，设置方法为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POP3</w:t>
            </w:r>
            <w:r>
              <w:rPr>
                <w:rFonts w:ascii="Arial" w:hAnsi="Arial" w:cs="Arial"/>
                <w:bCs/>
              </w:rPr>
              <w:t>收信服务器地址为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p.hebeinu.edu.cn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SMTP</w:t>
            </w:r>
            <w:r>
              <w:rPr>
                <w:rFonts w:ascii="Arial" w:hAnsi="Arial" w:cs="Arial"/>
                <w:bCs/>
              </w:rPr>
              <w:t>发信服务器地址为：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smtp.hebeinu.edu.cn</w:t>
            </w:r>
          </w:p>
          <w:p>
            <w:pPr>
              <w:pStyle w:val="Normal"/>
              <w:spacing w:lineRule="auto" w:line="360"/>
              <w:ind w:firstLine="18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输入</w:t>
            </w:r>
            <w:r>
              <w:rPr>
                <w:rFonts w:cs="Arial" w:ascii="Arial" w:hAnsi="Arial"/>
                <w:bCs/>
              </w:rPr>
              <w:t>POP3</w:t>
            </w:r>
            <w:r>
              <w:rPr>
                <w:rFonts w:ascii="Arial" w:hAnsi="Arial" w:cs="Arial"/>
                <w:bCs/>
              </w:rPr>
              <w:t>账户名称时要带上邮箱后缀；</w:t>
            </w:r>
          </w:p>
          <w:p>
            <w:pPr>
              <w:pStyle w:val="Normal"/>
              <w:spacing w:lineRule="auto" w:line="360"/>
              <w:ind w:firstLine="181"/>
              <w:rPr>
                <w:rFonts w:ascii="宋体;SimSun" w:hAnsi="宋体;SimSun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、要勾选“</w:t>
            </w:r>
            <w:r>
              <w:rPr>
                <w:rFonts w:cs="Arial" w:ascii="Arial" w:hAnsi="Arial"/>
                <w:bCs/>
              </w:rPr>
              <w:t>SMTP</w:t>
            </w:r>
            <w:r>
              <w:rPr>
                <w:rFonts w:ascii="Arial" w:hAnsi="Arial" w:cs="Arial"/>
                <w:bCs/>
              </w:rPr>
              <w:t>服务器需要身份验证”；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edbighead">
    <w:name w:val="redbig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540"/>
    </w:pPr>
    <w:rPr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9:00Z</dcterms:created>
  <dc:creator>Administrator</dc:creator>
  <dc:description/>
  <cp:keywords/>
  <dc:language>en-US</dc:language>
  <cp:lastModifiedBy>张勇</cp:lastModifiedBy>
  <cp:lastPrinted>2017-11-14T14:59:00Z</cp:lastPrinted>
  <dcterms:modified xsi:type="dcterms:W3CDTF">2017-11-15T02:33:00Z</dcterms:modified>
  <cp:revision>34</cp:revision>
  <dc:subject/>
  <dc:title/>
</cp:coreProperties>
</file>