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钟华的比翼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一部电视剧中有这样一句台词；“家不是一个讲理的地方，讲的是爱。”这句朴实的话可以说道出了每一个幸福家庭获得幸福的真谛。我的家庭是一个平凡的三口之家，没有什么轰轰烈烈的事迹，但是我们全家人互敬互爱，育女有道，和睦邻里，是大家羡慕的幸福之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、相敬如宾，比翼双飞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舒婷的《致橡树》这首诗可以说是这些年来我们夫妻生活的写照。十年来我们生活中相互照顾、信任；工作中相互理解、支持；困境中相互开导、帮助。爱人平时忙于工作，家里的一切事情无暇顾及，我是一名大学教师，有寒暑假，就主动承担了家里的一切琐事，把家里家外操持得有条不紊。每对夫妻都会有矛盾，宽容和爱是我们化解家庭矛盾冲突的良方。“根，紧握在地下；叶，相触在云里。”我们彼此依靠却又相互独立，有和谐的家庭做后盾，我们俩在工作上也是齐头并进，爱人是单位的骨干，年年评优，我在教学上也刻苦钻研，屡获佳绩。同事们都夸我俩是比翼双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二、言传身教，以德育女。在教育孩子的过程中，我一直遵循“百教德为先，欲成才，先成人”的教育原则。不穷养，不富养，注重培养孩子的教养，培养她良好的习惯和优秀的品质，让她拥有健康的身体和积极乐观的心理。我们平时坚持学习，做学习型的家长，引导孩子读好书，养成阅读习惯，在其他孩子都沉迷于动画片和网络游戏时，我的女儿总是沉浸在书的海洋里。每天晚上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点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已经成了我们家的读书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三、邻里和睦，热心公益 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真心待人是我们全家的处事态度，我们一家人与邻居都能够和睦相处，邻居们有什么困难，我们都热心帮助。我们一家人都希望通过自己的微薄之力，用自己的实际行动，为创造美丽和谐社会贡献自己的一份力量。积极参加各种形式的爱心募捐活动，虽然只是绵薄之力，但对于处于困境中的人来说，也许可以解燃眉之急。“老吾老以及人之老，幼吾幼以及人之幼”是我们的待人之道，我们在奉献和付出的同时，收获了更多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四、崇尚环保，勤俭持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“</w:t>
      </w:r>
      <w:r>
        <w:rPr>
          <w:rFonts w:ascii="宋体;SimSun" w:hAnsi="宋体;SimSun" w:cs="宋体;SimSun"/>
          <w:sz w:val="24"/>
          <w:szCs w:val="24"/>
        </w:rPr>
        <w:t>静以修身，俭以养德”虽然现在的生活条件越来越好了，但是勤俭持家的传统不能丢。“勿以恶小而为之，勿以善小而不为”，我们从小事做起，注重勤俭节约，强化环保意识，这些意识已深入到每一个家庭成员之中，并成为全家人一种良好的生活习惯。我们还为院子里的树木、花草除草剪枝，为家庭创造了一个舒适、优美的生活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去年五月，我的婆婆不幸被查出得了急性白血病，我和爱人马上把老人从老家接到了合肥来治疗，老人的突然患病，给我们小家庭带来了巨大的精神和经济上的压力，还好经过几个阶段的治疗以后，病情基本得到了控制。进入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，我爱人因为工作需要被调到外地分公司工作，家里的大大小小事情全压在我一个人身上，是我亲爱的妈妈义无反顾的帮助我支撑起了整个家庭，每天接送孩子，给医院的婆婆送营养餐，照顾家庭等等，万分感谢我的妈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“对于亚当而言，天堂是他的家；然而对于亚当的后裔而言，家是他们的天堂。”有爱的家是天堂，也是停靠幸福的港湾。 再过两个月，我的家庭即将迎来一个新的小生命，此刻，在百般忙碌中我也觉得心里是满满的幸福。幸福是什么，幸福是一起走过艰难困苦的从容，是一种透析人生苦短的姿态，是默默无语相伴一生的美丽。幸福不是在别人的眼里，而是在我们自己的心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Administrator</dc:creator>
  <dc:description/>
  <cp:keywords/>
  <dc:language>en-US</dc:language>
  <cp:lastModifiedBy>gonghui</cp:lastModifiedBy>
  <dcterms:modified xsi:type="dcterms:W3CDTF">2016-12-27T13:03:00Z</dcterms:modified>
  <cp:revision>2</cp:revision>
  <dc:subject/>
  <dc:title>最美家庭事迹材料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